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hanging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spacing w:val="0"/>
          <w:w w:val="97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olor w:val="000000"/>
          <w:spacing w:val="0"/>
          <w:w w:val="97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i w:val="false"/>
          <w:color w:val="000000"/>
          <w:spacing w:val="0"/>
          <w:w w:val="97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00" w:before="0" w:after="0"/>
        <w:ind w:left="0" w:hanging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spacing w:val="0"/>
          <w:w w:val="97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及主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业绩报告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现任公司简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主要股东及其控股股东，主营业务，近三年公司经营情况、企业人数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现任职务职责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；分管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和人员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近三年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及主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工作业绩简述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分管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业务或所在部门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经营业绩，绩效完成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个人特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及应聘优势</w:t>
      </w:r>
    </w:p>
    <w:p>
      <w:pPr>
        <w:pStyle w:val="2"/>
        <w:rPr>
          <w:rFonts w:ascii="仿宋_GB2312" w:hAnsi="仿宋_GB2312" w:eastAsia="仿宋_GB2312" w:cs="仿宋_GB2312"/>
          <w:color w:val="26262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请针对应聘岗位列举个人优缺点和擅长的领域</w:t>
      </w:r>
    </w:p>
    <w:p>
      <w:pPr>
        <w:pStyle w:val="Normal"/>
        <w:rPr>
          <w:rFonts w:ascii="仿宋_GB2312" w:hAnsi="仿宋_GB2312" w:eastAsia="仿宋_GB2312" w:cs="仿宋_GB2312"/>
          <w:color w:val="26262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0:56Z</dcterms:created>
  <dc:creator>Li-GQ</dc:creator>
  <dc:description/>
  <dc:language>en-US</dc:language>
  <cp:lastModifiedBy>彭超</cp:lastModifiedBy>
  <dcterms:modified xsi:type="dcterms:W3CDTF">2023-07-31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88ECCC24439A8B7F7B059C11F9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